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  <w:gridCol w:w="2981"/>
      </w:tblGrid>
      <w:tr>
        <w:trPr>
          <w:trHeight w:val="1095" w:hRule="atLeast"/>
        </w:trPr>
        <w:tc>
          <w:tcPr>
            <w:tcW w:w="10553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63360" cy="925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3360" cy="925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34»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Р.Ш. Хабибуллина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3.11.2016 № 23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БЩЕГО СОБРАНИЯ (КОНФЕРЕНЦИИ)</w:t>
      </w:r>
    </w:p>
    <w:p>
      <w:pPr>
        <w:pStyle w:val="Style22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(конференция)  обсуждает и принимает  коллективный договор, Устав, локальные акты, планы Учреждения.</w:t>
      </w:r>
    </w:p>
    <w:p>
      <w:pPr>
        <w:pStyle w:val="Style22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й, регулирующих исполнение коллективного догов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хране труда и соблюдению техники безопас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ю вопросов социальной защит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ю исполнения трудовых договоров (контрактов) работниками Учреж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ю трудовых спо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имает, согласовывает локальные акты в пределах установленной компетенции (договоры, соглашения, положения и др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авливает и заслушивает отчеты комиссий, в частности о работе по коллективному договор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ссматривает различные организационные планы и планы (программу) развития Учрежд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заимодействует с другими коллегиальными органами управления Учреждения  по вопросам организации основ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суждает вопросы необходимости реорганизации и ликвидации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ОБЩЕГО СОБРАНИЯ (КОНФЕРЕНЦИИ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е собрание (конференция) Учреждения имеет право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осить изменения и дополнения в коллективный договор, Устав Учрежд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ределять представительство в суде интересов работников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 о рассмотрении на общем собрании отдельных вопросов общественной жизни коллекти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ОБЩЕГО СОБРАНИ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1. План  работы общих собраний коллектива является составной частью плана работы Учрежд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дельно ведутся  протоколы заседаний общего собрания Учреждения. Протоколы  должны быть пронумерованы, прошиты, скреплены печатью и подписью руководителя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токолы общего собрания  Учреждения хранятся в кабинете заведующего и  передаются по акту при смене руководства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lang w:val="en-US" w:eastAsia="zh-CN"/>
    </w:rPr>
  </w:style>
  <w:style w:type="character" w:styleId="Style18">
    <w:name w:val="Нижний колонтитул Знак"/>
    <w:qFormat/>
    <w:rPr>
      <w:sz w:val="22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0:00Z</dcterms:created>
  <dc:creator>User</dc:creator>
  <dc:description/>
  <cp:keywords/>
  <dc:language>en-US</dc:language>
  <cp:lastModifiedBy>user</cp:lastModifiedBy>
  <cp:lastPrinted>2016-05-04T13:56:00Z</cp:lastPrinted>
  <dcterms:modified xsi:type="dcterms:W3CDTF">2017-04-20T11:46:00Z</dcterms:modified>
  <cp:revision>15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